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218-MOLEKÜLER HÜCRE BİY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418535287"/>
            <w:bookmarkStart w:id="1" w:name="__Fieldmark__0_141853528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418535287"/>
            <w:bookmarkStart w:id="3" w:name="__Fieldmark__1_141853528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418535287"/>
            <w:bookmarkStart w:id="5" w:name="__Fieldmark__2_141853528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ŞENGÜL TURA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3,1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1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2,9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2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2,9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2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52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2,6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2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2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2,8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2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6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2,8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2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84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4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3,4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3,04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3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2,9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2,8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2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48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ogru duzgun ders islenmedi, materyal eksikligi vardi ve sinav sonuclari adil sekilde puanlanmadigini dusunuyorum. Bolume hoca alirsaniz baska bolumden hocalarla magdur olmay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Çok önemli bir dersimiz olmasına rağmen hocamız derslerimize çok az girdi. Girdiği zamanda çok kısa sürede yüzeysel olarak anlatt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süresi kadar ders işlenmedi. Çoğu haftalar hiç işlenmedi ve sadece slaytlar gönderil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Hoca derş işlemiyor slaytları attı ve git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ŞENGÜL 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